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Cs w:val="32"/>
          <w:lang w:eastAsia="ru-RU"/>
        </w:rPr>
        <w:t>БИОГРАФ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дарина (Сергеева) Людмила Федоровна родилась 04 июля 1937 года во Всеволожске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о 1942 года семья Сергеевых проживала в Приютино, в 1942 году переехала в Бернгардовку на 2 линию. Дом в Приютино был отдан летчикам под казар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дарина Л.Ф. в 1944 году поступила в 1 класс Всеволожской школы № 3, которую окончила в 1953 год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1953 году поступила учиться на швею-мотористку в Парголовский райкомбинат №3. После окончания работала на швейной фабрике № 8 до 196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1957 году вышла замуж за Подарина Николая Александровича. В 1958 году родилась дочь Ирин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 1961 года до рождения сына в 1965 году работала на заводе Радио-технического оборудования в Ленингра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С 1968 года по 1992 год работала в магазине № 2 Всеволожского РАЙП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1992 году вышла на заслуженный отды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граждена знаком «Житель блокадного Ленинграда», имеет удостоверение «Ветеран Великой Отечественной войн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С 1997 по настоящее время является активным членом Совета Всеволожской районной общественной организации «Общество «Блокадный детский д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За активную общественную деятельность, участие в патриотическом воспитании подрастающего поколения  награждена благодарностями и грамотам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</w:t>
        <w:tab/>
        <w:t>Почетный диплом администрации муниципального образования «Всеволожский муниципальный район» Ленинградской области за активное участие в конкурсных мероприятиях (2013 год)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иплом администрации муниципального образования «Всеволожский муниципальный район» Ленинградской области за участие в выставке декоративно-прикладного творчества этнокультурного фестиваля «Россия - созвучие культур» (2016 год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</w:t>
        <w:tab/>
        <w:t>Грамота администрации муниципального образования «Всеволожский муниципальный район» Ленинградской области за участие в выставке декоративно-прикладного творчества и в связи с Международным Днем инвалидов (2016 год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</w:t>
        <w:tab/>
        <w:t>Благодарность главы администрации муниципального образования «Всеволожский муниципальный район» Ленинградской области  в связи с 20-летием со дня основания Общества «Блокадный детский дом» (2017 год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</w:t>
        <w:tab/>
        <w:t>Благодарственное письмо депутата Законодательного собрания Ленинградской области Матвеева А.В. в честь 25-летия Общества «Блокадный детский дом» (2022 год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</w:t>
        <w:tab/>
        <w:t>Почетная грамота главы муниципального образования «Город Всеволожск» в связи с 25-летием Общества «Блокадный детский дом» (2022 год)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6:00Z</dcterms:created>
  <dc:creator>Тимофеева</dc:creator>
  <dc:description/>
  <cp:keywords/>
  <dc:language>en-US</dc:language>
  <cp:lastModifiedBy>Борисова</cp:lastModifiedBy>
  <dcterms:modified xsi:type="dcterms:W3CDTF">2023-06-05T07:43:00Z</dcterms:modified>
  <cp:revision>3</cp:revision>
  <dc:subject/>
  <dc:title/>
</cp:coreProperties>
</file>